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34135" cy="735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erazione Lavoratori Pos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eria Regionale del Veneto</w:t>
      </w:r>
    </w:p>
    <w:p>
      <w:pPr>
        <w:pStyle w:val="Normal"/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e 7 gennaio 2010</w:t>
      </w:r>
    </w:p>
    <w:p>
      <w:pPr>
        <w:pStyle w:val="Normal"/>
        <w:ind w:left="3828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oste Italiane S.p.A.</w:t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.U.R.N.E.</w:t>
      </w:r>
    </w:p>
    <w:p>
      <w:pPr>
        <w:pStyle w:val="Normal"/>
        <w:ind w:left="3828" w:hanging="24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Dr. Roberto Mazzi           </w:t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.I.</w:t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r. Francesco Romeo                    </w:t>
      </w:r>
    </w:p>
    <w:p>
      <w:pPr>
        <w:pStyle w:val="Normal"/>
        <w:ind w:left="3120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ponsabile A.L.T. N.E        </w:t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iampiero Ignaccolo</w:t>
        <w:tab/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count S.P.</w:t>
      </w:r>
    </w:p>
    <w:p>
      <w:pPr>
        <w:pStyle w:val="Normal"/>
        <w:ind w:left="6237" w:hanging="2409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. Enrico Dallegno</w:t>
        <w:tab/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Torino 88 </w:t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170 Mestre</w:t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24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ggetto:  Assunzioni di personale a tempo indeterminato al recapi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I colleghi convocati in questi giorni da Poste Italiane a Roma per essere assunti dalla graduatoria nazionale del recapito, ci comunicano che non ci sono più posti  disponibili nel Veneto ma solo nelle regioni del Sud e qualcosa in alcune regioni del Centr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Vista la profonda conoscenza delle carenze nell’organico della regione, la notizia ci rende prima allibiti e poi folgorati dall’indignazione per l’operato di questa Azienda che trasforma un accordo per la stabilizzazione del personale in uno strumento di gestione perversa delle risorse e che riesce a scontentare tutti i colleghi con questa scelte schizofreniche sulla pelle del perso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ogliamo ricordare  alla dirigenza in indirizzo che fino allo scorso mese aveva costretto i colleghi del Sud ad accettare posti a part time   nella nostra regione e che oggi,  a quelli che occupano un posto inferiore in graduatoria,  scodella posti più comodi e vicini facendo inferocire chi ha accettato invece l’assunzione al Nord lontano dalla famiglia e con forti spe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 non basta: oggi a fronte di posti liberi nella nostra  regione sta assumendo i colleghi veneti fuori dalla loro regione di residenza dando vita ad una spirale di mobilità Nord Sud che si unisce a quella in direzione contraria degli scorsi mesi creando disagi, spese, malumori e cieca furia nei lavoratori e in chi come SLP CISL li rappresen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idavamo in una Azienda seria e responsabile ma sempre più ci rendiamo conto che ogni accordo stipulato  diventa materia di conflitto per la totale mancanza di buonsenso e la schizofrenia organizzativa imperante all’interno di Poste Italia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er questa ragione non saremo certo noi a sottrarci al conflitto che sarà evitabile solo se verranno messi a disposizione dei lavoratori in graduatoria i posti vaca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Il Segretario Regionale SLP CISL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Fabio Colombo </w:t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3329305</wp:posOffset>
            </wp:positionV>
            <wp:extent cx="1943100" cy="7512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558" w:gutter="0" w:header="0" w:top="89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Via Marcon, 6 - 30174 Mestre VE - Tel. 041-951698 - Fax 041-952792 - e-mail: veneto@slp-cis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2:00Z</dcterms:created>
  <dc:creator>UNIDATA</dc:creator>
  <dc:description/>
  <cp:keywords/>
  <dc:language>en-US</dc:language>
  <cp:lastModifiedBy>FEDERICA - ROSETTA</cp:lastModifiedBy>
  <cp:lastPrinted>2010-01-07T16:47:00Z</cp:lastPrinted>
  <dcterms:modified xsi:type="dcterms:W3CDTF">2010-01-18T15:32:00Z</dcterms:modified>
  <cp:revision>2</cp:revision>
  <dc:subject/>
  <dc:title> </dc:title>
</cp:coreProperties>
</file>